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občané Hodonína,</w:t>
      </w:r>
    </w:p>
    <w:p>
      <w:pPr>
        <w:pStyle w:val="Normal"/>
        <w:jc w:val="both"/>
        <w:rPr/>
      </w:pPr>
      <w:r>
        <w:rPr/>
        <w:t>informuji Vás i na tomto místě o termínu NÁHRADNÍHO ZASTUPITELSTVA, které bylo svoláno mou osobou na čtvrtek 30.06.2011 v 15:00 h. Na mimořádné radě konané dnes po zastupitelstvu, tj. 27.06.2011, bylo radou města statutárnímu zástupci města uloženo projednání týchž bodů programu na čtvrtečním zastupitelstvu jako na zasedání dnešního řádného zastupitelstva.</w:t>
      </w:r>
    </w:p>
    <w:p>
      <w:pPr>
        <w:pStyle w:val="Normal"/>
        <w:jc w:val="both"/>
        <w:rPr/>
      </w:pPr>
      <w:r>
        <w:rPr/>
        <w:t>K průběhu zasedání zastupitelstva dne 27.06.2011, které bylo ukončeno z důvodu neschválení programu uvádím následujíc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Zastupitelstvo bylo vedeno dle platného a zastupitelstvem schváleného jednacího řád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Podklady zastupitelům byly zastupitelům doručeny 7 dnů před termínem konání zastupitelstva, tedy vč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odatečný materiál předložil na samotném zasedání zastupitelstva ze své vůle Finanční výbor zastupitelstv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alší dodatečný materiál ve věci úhrady dluhu městu občanem předložil odbor ekonomiky a financí MěÚ Hodonín z důvodu nutnosti aktualizace této dohody /změna, kterou bylo nutno zapracovat, nastala až po vytištění materiálů/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291465</wp:posOffset>
                </wp:positionV>
                <wp:extent cx="602043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148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0.45pt;margin-top:22.95pt;width:474pt;height:116.9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Na základě výše uvedeného tedy nic nebránilo průběhu zastupitelstva dle programu! </w:t>
      </w:r>
    </w:p>
    <w:p>
      <w:pPr>
        <w:pStyle w:val="Normal"/>
        <w:jc w:val="both"/>
        <w:rPr/>
      </w:pPr>
      <w:r>
        <w:rPr/>
        <w:t xml:space="preserve">Polemiky na téma včasné připravenosti, resp. nepřipravenosti, podkladů zastupitelům jednací řád v sekci „návrhy na změnu programu“ /vznesl Mgr. Taptič/ nepřipouští. Přisuzování arogantního chování předsedajícímu za to, že postupuje v souladu s jednacím řádem a vznášení dalších nemístných poznámek některými opozičními zastupiteli svědčí o tom, z jakých pohnutek jednotliví zastupitelé do svých lavic usedají. Zda z důvodu práce pro občany a město Hodonín nebo kvůli maření práce vedení města, rady města, úředníků městského úřadu či např. komplikování situace ředitelům ZŠ a MŠ v oblasti realizace potřebných oprav a investic neschválením rozpočtového opatření UR-6. </w:t>
      </w:r>
    </w:p>
    <w:p>
      <w:pPr>
        <w:pStyle w:val="Normal"/>
        <w:jc w:val="both"/>
        <w:rPr/>
      </w:pPr>
      <w:r>
        <w:rPr/>
        <w:t xml:space="preserve">Je spravedlivé dodat, že k takovémuto průběhu zastupitelstva přispěli i někteří koaliční zastupitelé svým pozdním přícho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odoníně dne 27.06.2011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Jaromír Hýb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44:00Z</dcterms:created>
  <dc:creator>hybner</dc:creator>
  <dc:description/>
  <dc:language>en-US</dc:language>
  <cp:lastModifiedBy>hybner</cp:lastModifiedBy>
  <dcterms:modified xsi:type="dcterms:W3CDTF">2011-06-27T19:48:00Z</dcterms:modified>
  <cp:revision>4</cp:revision>
  <dc:subject/>
  <dc:title/>
</cp:coreProperties>
</file>